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2016г.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.25pt;mso-wrap-distance-left:9pt;mso-wrap-distance-right:0pt;mso-wrap-distance-top:0pt;mso-wrap-distance-bottom:0pt;margin-top:0.05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2016г.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</w:t>
        <w:br/>
        <w:t>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</w:t>
      </w:r>
      <w:r>
        <w:rPr>
          <w:b/>
          <w:bCs/>
          <w:sz w:val="28"/>
          <w:szCs w:val="28"/>
        </w:rPr>
        <w:t>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лица, получившие государственный сертификат на 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акта освидетельствования проведения основных работ по строительству (реконструкции) объекта индивидуального жилищного строительства (далее – акта освидетельств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подразделениями Пенсионного фон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акта освидетельствования (Приложение №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уведомления о мотивированном отказе в выдаче акта освидетельств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Акт освидетельствования или уведомление о мотивированном отказе в выдаче акта освидетельствования выдается заявителю в течении десяти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6 года № 256-ФЗ «О дополнительных мерах государственной поддержки семей, имеющих дет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Ф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«Российская газета», № 165, 29 июля 2011 года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</w:t>
      </w:r>
      <w:bookmarkStart w:id="1" w:name="sub_5107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, согласно приложению №3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2" w:name="Par99"/>
      <w:bookmarkEnd w:id="2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ится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ыло установлено, что такие работы не выполнены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2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6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ет с заявителем дату и время осмотра объекта индивидуального жилищ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изует в установленном порядке осмотр объекта индивидуального жилищного строительства в присутствии заявителя </w:t>
      </w:r>
      <w:r>
        <w:rPr>
          <w:rFonts w:cs="Times New Roman" w:ascii="Times New Roman" w:hAnsi="Times New Roman"/>
          <w:sz w:val="28"/>
          <w:szCs w:val="28"/>
        </w:rPr>
        <w:t>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в случае выявления в ходе проверки оснований для отказа в выдаче акта освидетельствования, установленных в пункте 2.11. Административного регламента, подготавливает уведомление о мотивированном отказе в выдаче заявителю акта освидетельствования с указанием оснований отказа в предоставлении муниципальной услуги (приложение № 5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 выявления в ходе проверки оснований для отказа в выдаче акта освидетельствования, установленных в пункте 2.11. Административного регламента, подготавливает проект акта освидетельств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обеспечивает согласование у руководителей структурных подразделений, указанных в подпункте 4) и 5) проект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акта освидетельств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ЗАТО Шиханы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а освидетельствов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ведомления о мотивированном отказе в выдаче акта освидетельств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акту освидетельствования в журна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>, уведомления о мотивированном отказе в выдаче акта освидетельствования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5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акту освидетельствования в журнале или регистрация специалистом уведомления о мотивированном отказе в выдаче акта освидетельствования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ый акт освидетельствования либо уведомление об отказе в выдаче акта освидетельствования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акта освидетельствования,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мотивированном отказе в выдаче акта освидетельств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381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rPr/>
        <w:drawing>
          <wp:inline distT="0" distB="0" distL="0" distR="0">
            <wp:extent cx="38100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</w:t>
      </w:r>
      <w:r>
        <w:rPr/>
        <w:drawing>
          <wp:inline distT="0" distB="0" distL="0" distR="0">
            <wp:extent cx="38100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0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Шиханы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20__г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 №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1"/>
        <w:gridCol w:w="386"/>
        <w:gridCol w:w="322"/>
        <w:gridCol w:w="284"/>
        <w:gridCol w:w="1002"/>
        <w:gridCol w:w="285"/>
        <w:gridCol w:w="274"/>
        <w:gridCol w:w="567"/>
        <w:gridCol w:w="423"/>
        <w:gridCol w:w="144"/>
        <w:gridCol w:w="472"/>
        <w:gridCol w:w="10"/>
        <w:gridCol w:w="239"/>
        <w:gridCol w:w="837"/>
        <w:gridCol w:w="2106"/>
        <w:gridCol w:w="23"/>
      </w:tblGrid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 капитального строительства (объект индивидуального жилищного строительств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почтовый или строительный адрес объекта строительств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(наименование конструкций: монтаж фундамента, возведение стен, возведение кровл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ли проведение работ по реконструкц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застройщике или заказчике (представителе застройщика или заказчик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ужное подчеркну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амилия, имя, отчество, паспортные данные, место проживания, телефон/факс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олжность, фамилия, инициалы, реквизиты документа о представителе – заполняется при наличии представи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застройщика или заказчик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766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выданном разрешении на строительство:</w:t>
            </w:r>
          </w:p>
        </w:tc>
        <w:tc>
          <w:tcPr>
            <w:tcW w:w="380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омер, дата выдачи разрешения, наименование органа исполнительной вла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ли органа местного самоуправления, выдавшего разрешени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едения о лице, осуществляющим строительство (представителе лица, осуществляющег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):</w:t>
            </w:r>
          </w:p>
        </w:tc>
        <w:tc>
          <w:tcPr>
            <w:tcW w:w="7632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номер и дата выдачи свидетельства о государственной регистрации, ОГРН, ИНН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очтовые реквизиты, телефон/факс – для юридических лиц; Ф.И.О., паспортные данные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место проживания, телефон/факс – для физических лиц, номер и дата договор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(должность, фамилия, инициалы, реквизиты документа о представительстве – заполняется при наличии представителя лица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осуществляющего строительство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также иные представители лиц, участвующие в осмотре объекта капитального строительства (объекта индивидуального жилищного строительств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должность, фамилия, инициалы, реквизиты документа о представительств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ящий акт составлен о следующем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освидетельствованию представлены следующие конструкци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еречень и краткая характеристика конструкций объекта капитального строительств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веденных работ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работы по строительству объекта капитального строительства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конструкций: монтаж фундамента, возведение стен, возведение кровл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аботы по реконструкции объекта капитального строительства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конструкций: монтаж фундамента, возведение стен, возведение кровл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_кв.м. и после сдачи объекта капитального строительства должна составить _____________кв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абот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абот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3215" w:type="dxa"/>
            <w:gridSpan w:val="5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умент составлен в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98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емпляра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468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тройщик или заказчик (представитель застройщика или заказчика):</w:t>
            </w:r>
          </w:p>
        </w:tc>
        <w:tc>
          <w:tcPr>
            <w:tcW w:w="21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 застройщика или заказчика)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олжность, фамилия, инициалы представителя)</w:t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представители лиц, участвующих в осмотре объекта капитального строительства (объекта индивидуального жилищного строительства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должность, фамилия, инициалы)</w:t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ConsPlusNonformat"/>
              <w:tabs>
                <w:tab w:val="clear" w:pos="720"/>
                <w:tab w:val="left" w:pos="1102" w:leader="none"/>
                <w:tab w:val="center" w:pos="1488" w:leader="none"/>
              </w:tabs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ab/>
              <w:tab/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, должность, фамилия, инициалы)</w:t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ConsPlusNonformat"/>
              <w:tabs>
                <w:tab w:val="clear" w:pos="720"/>
                <w:tab w:val="left" w:pos="1102" w:leader="none"/>
                <w:tab w:val="center" w:pos="1488" w:leader="none"/>
              </w:tabs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ab/>
              <w:tab/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574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)</w:t>
            </w:r>
          </w:p>
        </w:tc>
        <w:tc>
          <w:tcPr>
            <w:tcW w:w="378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7"/>
        <w:gridCol w:w="1559"/>
        <w:gridCol w:w="2234"/>
      </w:tblGrid>
      <w:tr>
        <w:trPr>
          <w:trHeight w:val="86" w:hRule="atLeast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: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  <w:tab/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8"/>
        </w:rPr>
        <w:t>(подпись, 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8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ройщик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93"/>
        <w:gridCol w:w="1890"/>
        <w:gridCol w:w="239"/>
        <w:gridCol w:w="2943"/>
      </w:tblGrid>
      <w:tr>
        <w:trPr>
          <w:trHeight w:val="242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)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0"/>
        <w:gridCol w:w="4253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Акт освидетельствован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ведомление заявителя о мотивированном отказе в выдаче акта освидетельств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1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086476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      16.02.2016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95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      16.02.2016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95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6BA9A3E98D7F96DFC19E71538512D433EB31C0D63055ACE8B7D90250F3z54FJ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2DAA3B89F7A34FB859BB305A08796F64F35C2F3EAD397986830DE75A380B2635CE0B2B4B90724A313CEB27TAk6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74A318F9D8ADF9483AC76F276F96D86A1B6525C67F327A61428D40A62F10188BA7F07EAI5T7N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4F4E0A7680715914A206CEBA48E3B6584872044C3AFCE0C5838FB46E95E79C9130147D88AB5F08D1D45E72I5v9L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1:00Z</dcterms:created>
  <dc:creator>90з-</dc:creator>
  <dc:description/>
  <cp:keywords/>
  <dc:language>en-US</dc:language>
  <cp:lastModifiedBy>90з-</cp:lastModifiedBy>
  <cp:lastPrinted>2016-02-12T14:16:00Z</cp:lastPrinted>
  <dcterms:modified xsi:type="dcterms:W3CDTF">2016-02-16T13:52:00Z</dcterms:modified>
  <cp:revision>4</cp:revision>
  <dc:subject/>
  <dc:title/>
</cp:coreProperties>
</file>